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prerequisites for admission to the [specific program name]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preparing my application, I want to ensure that I meet all necessary requirements, including academic qualifications, standardized test scores, and any specific coursework that may be needed. I would appreciate it if you could provide details reg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d undergraduate degree o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inimum GPA or test sco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levant coursework or backgroun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materials or experiences that would strengthen m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