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my application for admission to the [specific postgraduate program] at [Institution's Name] for the [upcoming academic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of [briefly mention specific reasons related to the program or institution]. My academic background in [your relevant field of study or degree] and my experience in [related work or research experience] have equipped me with a strong foundation to thrive in advanced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dmission process is highly competitive, but I genuinely believe that my [highlight any unique qualifications, achievements, or experiences] can contribute positively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pursue my studies at [Institution's Name] and would be grateful for any consideration you can provide regarding my application. Thank you for your time and attention, and I look forward to the opportunity to contribute to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