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Master's Program in [Program Name] at [University Name]. I have a strong passion for [related field or subject], and I am eager to further my education and research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pleted my undergraduate degree in [Your Major] at [Your Undergraduate Institution] with a focus on [specific areas of interest]. During my studies, I had the opportunity to [mention any relevant experience, such as internships, research projects, or volunteer work]. These experiences not only solidified my interest in [field] but also equipped me with the skills necessary to contribute positively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 Name] because of [specific reasons related to the program, faculty, or research opportunities]. I am excited about the prospect of working with esteemed faculty members such as [Professor's Name] whose work in [specific area] closely aligns with my interests. I believe that [University Name] offers an ideal environment for advancing my knowledge and developing my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I aspire to [mention your career goals and how the program aligns with them]. I am confident that the rigorous curriculum and collaborative atmosphere at [University Name] will provide the foundation I need to achieve thes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contributing to and growing within the [Program Name] at [University Name]. Please find my application materials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Resume, Transcripts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