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Program Dir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graduate program, e.g., Master of Science in Psychology] at [University Name] for the [starting semester, e.g., Fall 2024] term. With my academic background in [Your Major] from [Your Undergraduate Institution] and a strong passion for [specific area of interest, e.g., behavioral psychology], I am excited about the opportunity to further my education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, I had the opportunity to engage in various projects and research initiatives that deepened my understanding of [specific concepts or skills]. My experience working as a [relevant position, e.g., research assistant], where I [briefly describe your responsibilities and achievements], has equipped me with [specific skills or knowledge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 Name] because of [mention specific faculty members, research facilities, or aspects of the program that attract you]. I believe that the collaborative environment and emphasis on [mention key elements of the program] will provide an ideal setting for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my [mention any relevant work experience, internships, or volunteer activities] has reinforced my commitment to [specific field or career goals]. I am eager to bring my unique experiences and perspective to the diverse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[specific program] at [University Name]. Please find my application materials enclos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