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Master's Degree program in [Program Name] at [University Name]. With a strong academic background in [Your Field] and relevant professional experience, I am eager to further my studies and contribute to the [Department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undergraduate degree in [Your Undergraduate Degree] from [Your Undergraduate Institution] has provided me with a solid foundation in [Relevant Skills or Knowledge]. During my studies, I developed a keen interest in [Specific Area of Interest] and participated in [Relevant Projects, Research, or Internships]. This experience not only enhanced my skills but also solidified my passion for pursuing a career in [Your Career 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Master's program at [University Name] because of [Specific Reasons related to the Program, Faculty, Research Opportunities, etc.]. I admire the work of [Professor or Research Group], especially in [Specific Research Interest], and I would welcome the opportunity to contribute to ongoing projects while developing my own research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accomplishments, I have gained practical experience in [Relevant Work Experience or Skills] through my role as [Job Title] at [Company/Organization Name]. This position taught me [Specific Skills or Lessons Learned], which I believe will be invaluable for my success in graduate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joining [University Name] and contributing to the vibrant academic community. I am confident that your esteemed program will provide me with the knowledge and skills necessary to achieve my professional goals. Thank you for considering my application. I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