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's Letterhead/Logo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dmission Offer for [Program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inform you that you have been accepted into the [Program Name] at [University Name] for the [Semester/Year]. Your academic achievements and potential stood out during the selection process, and we believe you will be a valuable addition to our academic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the details of your admission belo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gram: [Program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tart Date: [Sta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uration: [Duration of the Program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uition Fees: [Tuition Fe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onfirm your acceptance, please complete the following step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Sign and return the attached acceptance form by [Deadline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Submit the required enrollment deposit of [Deposit Amount] by [Deposit Deadlin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Any additional instructions or require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excited to welcome you to [University Name] and look forward to supporting you in your educational journey. If you have any questions or need further assistance, please do not hesitate to contact us at [Contact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gratulations once again on your admissio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