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missions Essay Template for Postgraduate Progra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Name of Program] at [University Name] for the [Fall/Spring Year] semester. With a background in [Your Undergraduate Major] from [Your Undergraduate University] and [X years of relevant experience], I am eager to further my education and contribute to the field of [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deep interest in [Specific Area of Interest or Research]. My undergraduate research on [Briefly describe your research or project] not only solidified my passion but also enhanced my analytical and critical thinking skills. The [Program Name] at [University Name] aligns perfectly with my career aspirations of [Your Career Goals], particularly due to [Mention specific faculty, research opportunities, or special featur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engaged in [Internships, Volunteering, Work Experience] that have provided me with practical insights into [Relevant Skills or Knowledge]. For instance, during my internship at [Company/Organization Name], I [Describe a significant responsibility or achievement that relates to your field]. This experience taught me the importance of [Specific Skills/Knowledge] and reinforced my desire to pursue a higher level of education to deepen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learn from esteemed faculty members such as [Names of Professors or Researchers] and to collaborate with fellow students who share a passion for [Field of Interest] excites me. I am particularly drawn to [Discuss any specific projects, labs, or initiatives at the university relevant to 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my academic background, combined with my practical experiences, uniquely positions me to thrive in the [Name of Program]. I am eager to contribute to and learn from the vibrant community at [University Name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