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f the Individual/Organization] for [specific position, opportunity, or initiative] within the [specific context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with [Name of Individual/Organization], I have been consistently impressed by their [specific qualities, skills, and achievements]. [Provide specific examples to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 of Individual/Organization] possesses the necessary [skills/attributes] that make them an ideal candidate for [position/opportunity]. Their commitment to [specific goals or values] aligns well with the objectives of [Recipient's Organiz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this endorsement and recommend [Name of Individual/Organization] without reservation. Please feel free to reach out to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in pri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