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ilippine National Police (PNP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N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ndorse [Name of the Individual/Organization] for their exemplary contributions to [specific area or project]. Their dedication and commitment have significantly impacted [briefly describe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] demonstrates outstanding qualities such as [list a few key attributes or skills], making them an invaluable asset to [specific community or field]. I wholeheartedly support [his/her/their] endeavors and believe that [he/she/they] will continue to make a positive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endors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