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ilippine National Pol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NP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ndorse [Name of the Individual/Organization] for [specific purpose or position] within the Philippine National Pol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me of the Individual/Organization] has demonstrated [specific qualities, skills, and achievements] that align with the values and mission of the PNP. Their [mention specific experiences, contributions, or character traits] have consistently proven them to be [reliable, committed, effectiv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firmly believe that [he/she/they/it] will bring [specific contributions or benefits] to the PNP. [Provide any relevant details supporting the endors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endorsement. I am confident that [Name] will excel and positively contribute to the esteemed organization that is the Philippine National Pol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