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ippine National Pol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N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Name of the Person Being Endorsed] for [specific purpose - e.g., a position, recognition, etc.] within the Philippine National Po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how you know the individual and for how long, including your relationship or capacity in which you worked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ir qualifications, skills, and attributes that make them a suitable candidate. Provide specific examples to support your endors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confidence in their ability to contribute positively to the PNP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 am confident that [Name of the Person Being Endorsed] will exceed your expectations and serve with disti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