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NP Endorsement for [Applic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ndorse [Applicant's Name] for [specific purpose, e.g., membership, program, opportunity] within the Philippine National Police (PNP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introduction about yourself and your relationship with the applica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iscuss the qualifications and attributes of the applicant that make them suitable for the endorsement. Include specific examples of their skills, experiences, or achievements relevant to the PNP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de by reiterating your strong support for the applicant and your confidence in their ability to contribute positively to the PNP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endorsement. Please feel free to contact me at [Your Phone Number] or [Your Email Address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