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NP Endorsement Letter Requirement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NP Endorsement Letter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outline the requirements for obtaining a Provincial Nominee Program (PNP) endorsement letter. Please ensure that the following documents and information are included in your sub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ligibility Criteri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eligibility under the specific PNP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evant experience and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ume/C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ducational cred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verification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nguage test resul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pplication Fo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PNP application form specific to the prov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omination F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copy of the payment receipt for the processing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additional documents or specific forms required, kindly inform me at your earliest convenience. Thank you for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