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NP Endorse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Endorsement for [Candidate's Name] for Provincial Nominee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's Name] for the Provincial Nominee Program (PNP). As [Your Position] at [Your Organization/Company Name], I have had the pleasure of working with [Candidate's Name] for [Duration] and have observed their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's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describe the candidate's qualifications and experiences relevant to the PN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skill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candidate has contributed to the community o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volunteer work or leadership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ignment with Provincial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the candidate's skills align with the province's labor marke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 to specific employment sectors or shortage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Candidate's Name] for the PNP. I believe that their skills and experiences make them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reach out to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