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for [Candidate's Name] for PN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] for the [specific PNP program] due to their exceptional skills and dedication [include measurabl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the candidate and your relationship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examples of the candidate's contributions, skills, and qualifications that make them an ideal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ing remarks that reinforce your endorsement and willingness to provide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this opportunity. I am confident they will make a significant impact through the PN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