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ippine National Pol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f the Endorsed Person] for [specific purpose, position, or program] within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brief introduction of yourself and your relationship with the endorsed per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escribe the qualities and attributes of the endorsed person relevant to the PN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pecific examples of their achievements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their skills and how they align with the mission of the PN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Name] for [specific purpose]. I am confident they will contribute positively to the Philippine National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Should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