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ilippine National Police (PNP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N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Endorsement of [Subject/Project/Per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Subject/Project/Person] for [specific purpose or reason], which I believe aligns with the goals and values of the Philippine National Po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description of the subject, emphasizing qualifications, achievements, and relevance to the PNP's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ubject/Project/Person] will bring significant value to the PNP and contribute positively to [specific goals such as community safety, crime preven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should you require any further information or clarification regarding this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