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Applicant's Name] for their application to the Philippine National Police (PNP). I have had the pleasure of knowing [him/her/them] for [duration] as [his/her/their] [relationship to the applicant, e.g., supervisor, teacher, community leader], and I am confident in [his/her/their] ability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scribing the applicant's qualities, skills, and relevant experiences that make them a suitable candidate for the PNP. Highlight attributes such as leadership, integrity, dedication to service, and ability to work under press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mentioning any notable achievements or contributions the applicant has made, particularly in areas related to public service, community involvement, or law enforcement knowled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desire to join the Philippine National Police and believe that [he/she/they] will make a valuable addition to your team. If you require any further information or have questions regarding [his/her/their] application,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