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Name of the Candidate] for [specific purpose or position] concerning the Philippine National Police (PNP)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the candidate's qualifications, experiences, and why they are suitable for the position. Include specific examples that showcase their skills and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reiterating your support and offering to provide further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 I am confident that [Name of the Candidate] will be a valuable addition to the P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