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ndorsement Letter Outline for PNP Candi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osi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Agenc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/Agenc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: to endorse [Candidate's Name] for the PN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ndidate's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candidate's qualifications, experience, and releva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achievements or contributions in the community or previous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dorsement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icitly state your endorsement of th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reason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pact of Endors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potential positive impact of the candidate's leadership on the communit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lignment with values or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or discuss your endorsemen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Enclosure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 of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s or additional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