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dorse [Applicant's Name] for the Professional Network for Professionals (PNP) process. As [his/her/their] [Your Relationship to the Applicant - e.g., supervisor, colleague], I have had the pleasure of working with [him/her/them] for [duration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consistently demonstrated [mention key attributes or skills relevant to the PNP process, e.g., leadership, dedication, expertise in their field]. [Provide specific examples to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is not only [describe another positive trait - e.g., hardworking, motivated], but also possesses a genuine passion for [relevant field or industry]. This quality significantly contributes to [his/her/their] success and tha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's participation in the PNP process will not only benefit [him/her/them], but also enrich the community of professionals involved. I wholeheartedly endorse [his/her/their] application and look forward to seeing [him/her/them] thrive in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