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NP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the Individual/Organization] for [specific purpose or position] within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individual/organization and their relationship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qualifications, achievements, and contributions of the individual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 of their skills or experiences relevant to the PN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ummarize why you believe they would be an asset to the PNP and your strong support for thei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