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ippine National Pol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N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Candidate's Name] for [specific position, program, or initiative] within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and dedication during [his/her/their] time with [Your Organization or relevant experience]. [Briefly describe the candidate's competencies, experiences, or qualities that make them suitable f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contribute positively to the PNP and uphold the values and standards expected of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need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