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Candidate's Name] for [specific position or program] within the Philippine National Police (PNP). Having known [him/her/them] for [duration], I have witnessed [his/her/their] commitment, integrity, and professionalism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ptional skills in [specific skills or qualities relevant to PNP], demonstrating a strong dedication to community service and public safety. [He/She/They] has consistently exhibited [mention specific achievements or contributions], making a positive impact in [specific context or 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 and excellence to the PNP, contributing to its mission and values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's application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