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F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transfer of my Provident Fund (PF) account from my previous employer to my current employer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Number: [Your 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: [Name of Previous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mployer: [Name of Current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Trans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PF transfer, e.g., joining a new compan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 necessary documents, including my previous PF account statement and my current employme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