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vident Fund (PF)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accumulated under my employment with [Previous Company Name] to my current account with [Your Curr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eviou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Company Name: [Previou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PF withdrawal form and any other required identification. Please let me know if you need any additional inform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