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thdrawal of Providen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formally request the withdrawal of my Provident Fund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F Account Number: [Your EPF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AN: [Your Universal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 ID: [Your Membe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 Name: [Your 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[mention the reason for withdrawal, e.g., resigned from my job/retired/relocated]. I understand the process can be initiated online, and I have completed the necessary steps on the EPFO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adhar Card (for KYC ver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nk Account Statement/Cancelled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documents if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If you need any further information, please feel free to contact me via the detail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