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F Refund after Resig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fund of my Provident Fund (PF) following my resignation from [Company Name] on [Last Working Day, e.g., September 30,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F account number is [PF Account Number], and my employee ID was [Employee ID]. As per the guidelines set forth by the Employees' Provident Fund Organization, I am entitled to withdraw my Provident Fund balance after leaving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resign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last pay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F passbook or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quired forms as per company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PF refund at your earliest convenience. Should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ign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