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Provident Fund (PF) from my previous employer to [Company Name] as I have recently joined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Previous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's PF Account Number: [Previous Employer'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you require any further information or documentation to facilitate this process. I appreciate your assistance in ensuring a smooth transfer of my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