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withdrawal of my Provident Fund accumulated during my employment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necessary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ing Date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ignation Date: [Your Resignation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facilitate this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withdrawal at your earliest convenience. Please let me know if any additional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