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State the reason, e.g., job change, medical emerg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 my identity proof, bank details, and resignation letter (if applicable). I kindly request you to process my application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