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imbursement of my Provident Fund (PF)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Your Leav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, I have filled out the necessary forms and attached all required documents for your reference. The total amount I am requesting for reimbursement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confirmation regarding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