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tribution toward my Provident Fund (PF) account for the financial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F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ompany policy and the statutory guidelines, I would like to confirm the amount and the process for the contribution to ensure that it is accurately reflected i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