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nt Fun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Claim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settlement of my Provident Fund (PF)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My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Leaving: [Reason for Leaving, e.g., resignation, retir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F 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(Universal Account Number): [Your U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including my resignation letter, bank account details (for the transfer of funds), and any other required forms as per the PF withdra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PF claim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