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the withdrawal of my Provident Fund (PF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necessar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Joining:**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eaving:**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rawn Salary:** [Your Las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ference and processing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(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details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