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F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F Balanc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the balance statement for my Provident Fund (PF) account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: [Your Universal Account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Your Date of Joi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eaving: [Your Date of Leaving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balance statement at your earliest convenience, as I require this information for my financial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