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Statement for Tax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Provident Fund (PF) statement for the financial year [specify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ax season approaches, I require this statement to accurately report my income and deductions. My PF account number is [your PF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statement at your earliest convenience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