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vident Fund Addition Post Salary Re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date to my Provident Fund contributions following my recent salary revision effective [Effective Date of Salary Re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new salary structure, my gross salary has been revised to [New Salary Amount], which necessitates an adjustment in my PF contribution accordingly. I would like to ensure that this change is reflected in my PF account to comply with the organization's policies and government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initiate the necessary adjustments at your earliest convenience? If any additional information or documentation is required on my par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