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Accou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Provident Fund (PF) account with the details mentio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F Account Number:**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D:**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Details to be Upda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supporting my request. 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