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Provident Fund Organis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of Provident Fun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request the transfer of my Provident Fund (PF) account from my previous employer to my current employer. Below are the details relevant to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vious Employ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Previous Employ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Previous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: [Universal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xit: [Exi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Employ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Current Employ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Current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transfer process will be initiated upon verification of my details, and I kindly request that you process this request at your earliest convenience. I have enclosed the necessary documents (such as my identity proof, and previous and current salary slips)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