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ocuments related to my Provident Fund account for the period of my employment at [Company Name], which wa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se documents for [briefly state the purpose, e.g., personal records, loan application, etc.]. My employee ID is [Your Employee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assist me in obtaining copies of the relevant documents at your earliest convenience?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