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F Contribution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djustment to my Provident Fund (PF) contributions for the period of [Insert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djustment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Contribution Amount: [Curr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ested Adjustment Amount: [Request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Adjustment: [State the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n adjustment is necessary due to [explain briefly the reason, e.g., payroll discrepancies, erroneous deductions, etc.]. I have attached relevant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prompt attention to this matter and look forward to your response. Please feel free to contact me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