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Contribu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ed information regarding my Provident Fund (PF)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future planning, I would appreciate it if you could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contributions made by me and the company to my P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urrent balance in my P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interest accrued on my PF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end this information by [specific date, if applicable], I would greatly appreciate it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