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vident Fund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Provident Fund (PF)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otal amount contributed to my PF account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reakdown of my contributions and the employer's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ending contributions or discrepancie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my inqui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