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F Contribution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bring to your attention a dispute regarding my Provident Fund (PF)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reviewed my PF statements and noticed discrepancies in the contributions made by [Company Name] for the period of [specific dates or months]. According to my records, the amounts contributed do not align with the expected contributions based on my salary and the company's contribution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iscrepanci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/Year: [specific 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ed Contribu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ual Contribu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repancy: [amount dif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investigation into this matter and clarification on the contribution calculations. I would appreciate a prompt response, as this issue significantly impacts my PF accou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