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in PF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my Provident Fund (PF)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current contribution plan, I am contributing [Current Contribution Percentage] of my salary towards PF. I would like to request an increase to [Desired Contribution Percentage], effective [Effective Date]. This adjustment aligns with my financial planning goals and will aid in securing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documents or information are required to support this request. I appreciate your assistance in processing my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