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pdate on PF Con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update regarding my Provident Fund (PF) contributions to ensure that my records are up-to-date and accu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employee of [Company Name], my PF account number is [Your PF Account Number]. I would appreciate it if you could provide details on my current balance, recent contributions, and any other pertinent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