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ontribution towards my Provident Fund (PF) account for the year [mention the year/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company's policies and regulations, I understand that contributions to the PF account are essential for every employee, and I would like to ensure that my contributions are accurately recorded and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ibution Amount: [Desired Contribu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