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vident Fund Contribution Statement for Tax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formal statement of my Provident Fund (PF) contributions made during the financial year [insert financial year] for tax filing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my records, I have consistently contributed to the PF from [start date] to [end date]. The detailed contribution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Contribution**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r Contribution**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Contribution**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an official statement that includes these details and is duly signed by an authorized represent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