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vident Fund Contribu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about the Provident Fund (PF) contributions for the current financial year. Below are the details regarding your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PF Contribution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r PF Contribution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PF Contribution:**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F Account Number:**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ibutions are aimed at providing financial security and benefits for your future. You can view your PF balance by [mention the method, e.g., online portal, mobile ap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feel free to contact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